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i/>
          <w:i/>
          <w:lang w:val="ro-RO"/>
        </w:rPr>
      </w:pPr>
      <w:r>
        <w:rPr>
          <w:rFonts w:cs="Verdana" w:ascii="Verdana" w:hAnsi="Verdana"/>
          <w:i/>
          <w:lang w:val="ro-RO"/>
        </w:rPr>
      </w:r>
      <w:bookmarkStart w:id="0" w:name="do|ax1|pa1"/>
      <w:bookmarkStart w:id="1" w:name="do|ax1|pa1"/>
      <w:bookmarkEnd w:id="1"/>
    </w:p>
    <w:tbl>
      <w:tblPr>
        <w:tblW w:w="970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9"/>
        <w:gridCol w:w="6166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>INFORMAŢII PERSONAL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Nume (nume, prenume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Adresă (nr., strada, cod postal, oraș, țar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Telefon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Fax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E-mail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Naţionalitat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Data naşterii (ziua, luna, anul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>EXPERIENŢĂ PROFESIONALĂ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menționați pe rând fiecare experiență profesională pertinentă, începând cu cea mai recentă dintre acestea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erioada (de la - până l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umele şi adresa angajatorulu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Tipul activităţii sau sectorul de activitat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Funcţia sau postul ocupa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rincipalele activităţi şi responsabilităţ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/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erioada (de la - până l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umele şi adresa angajatorulu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Tipul activităţii sau sectorul de activitat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Funcţia sau postul ocupa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rincipalele activităţi şi responsabilităţ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erioada (de la - până l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umele şi adresa angajatorulu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/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Tipul activităţii sau sectorul de activitat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Funcţia sau postul ocupa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rincipalele activităţi şi responsabilităţ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>EDUCAŢIE ŞI FORMARE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(descrieți separat fiecare formă de învățământ și program de formare profesională urmate, începând cu cea mai recentă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erioada (de la - până l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umele şi tipul instituţiei de învăţământ şi al organizaţiei profesionale prin care s-a realizat formarea profesional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Domeniul studiat/aptitudini ocupaţional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Tipul calificării/diploma obţinut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/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ivelul de clasificare a formei de instruire/învăţămân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erioada (de la - până l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umele şi tipul instituţiei de învăţământ şi al organizaţiei profesionale prin care s-a realizat formarea profesional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Domeniul studiat/aptitudini ocupaţional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/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Tipul calificării/diploma obţinut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ivelul de clasificare a formei de instruire/învăţămân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erioada (de la - până l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umele şi tipul instituţiei de învăţământ şi al organizaţiei profesionale prin care s-a realizat formarea profesional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/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Domeniul studiat/aptitudini ocupaţional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Tipul calificării/diploma obţinut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ivelul de clasificare a formei de instruire/învăţămân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erioada (de la - până l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/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umele şi tipul instituţiei de învăţământ şi al organizaţiei profesionale prin care s-a realizat formarea profesional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Domeniul studiat/aptitudini ocupaţional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Tipul calificării/diploma obţinut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ivelul de clasificare a formei de instruire/învăţămân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APTITUDINI ŞI COMPETENŢE PERSONALE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dobândite în cursul vieții și carierei dar care nu sunt recunoscute neapărat ptrintr-un certificat sau o diplomă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>Limba matern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Limbi străine cunoscute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enumerați limbile cunoscute și indicați nivelul: excelent, bine, satisfăcător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)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abilitatea de a citi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abilitatea de a scrie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abilitatea de a vorb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Aptitudini şi competenţe artistice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descrieți aceste aptitudini și indicați contextul în care le-ați dobândi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t)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Muzică, desen, pictură, literatură etc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Aptitudini şi competenţe sociale 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descrieți aceste aptitudini și indicați contextul în care le-ați dobândit)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Locuiţi şi munciţi cu alte persoane, într-un mediu multicultural, ocupaţi o poziţie în care comunicarea este importantă sau desfăşuraţi o activitate în care munca de echipă este esenţială, (de exemplu cultură, sport, etc.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Aptitudini şi competenţe organizatorice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descrieți aceste aptitudini și indicați contextul în care le-ați dobândit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)</w:t>
            </w:r>
          </w:p>
          <w:p>
            <w:pPr>
              <w:pStyle w:val="NormalWeb1"/>
              <w:rPr/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De exemplu coordonaţi sau conduceţi activitatea altor persoane, proiecte şi gestionaţi bugete; la locul de muncă, în acţiuni voluntare (de exemplu în domenii culturale sau sportive) sau la domiciliu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>Aptitudini şi competenţe tehnice -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descrieți aceste aptitudini și indicați contextul în care le-ați dobândit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)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 </w:t>
            </w:r>
          </w:p>
          <w:p>
            <w:pPr>
              <w:pStyle w:val="NormalWeb1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(utilizare calculator, anumite tipuri de echipamente, maşini etc.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>Permis de conducer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Alte aptitudini şi competenţe -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descrieți aceste aptitudini și indicați contextul în care le-ați dobândit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)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Competenţe care nu au mai fost menţionate anterior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INFORMAŢII SUPLIMENTARE 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(indicați alte informații utile și care nu au fost menționate , de exemplu persoane de contact, referințe, etc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.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>ANEXE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 xml:space="preserve"> 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enumerați documentele atașate CV-ului, dacă este cazul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  <w:t>(H.G.1021/2004)</w:t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  <w:tab/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edTex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*Notă                         </w:t>
      </w:r>
    </w:p>
    <w:p>
      <w:pPr>
        <w:pStyle w:val="PreformattedTex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Înlocuiţi rubrica (numele aplicantului cu propriul nume)</w:t>
      </w:r>
    </w:p>
    <w:p>
      <w:pPr>
        <w:pStyle w:val="PreformattedText"/>
        <w:rPr/>
      </w:pPr>
      <w:r>
        <w:rPr>
          <w:rFonts w:cs="Verdana" w:ascii="Verdana" w:hAnsi="Verdana"/>
          <w:sz w:val="18"/>
        </w:rPr>
        <w:t xml:space="preserve">**Notă                        </w:t>
      </w:r>
    </w:p>
    <w:p>
      <w:pPr>
        <w:pStyle w:val="PreformattedText"/>
        <w:rPr/>
      </w:pPr>
      <w:r>
        <w:rPr>
          <w:rFonts w:cs="Verdana" w:ascii="Verdana" w:hAnsi="Verdana"/>
          <w:sz w:val="18"/>
        </w:rPr>
        <w:t xml:space="preserve">Toate textele scrise cu aceste caractere </w:t>
      </w:r>
      <w:r>
        <w:rPr>
          <w:rFonts w:cs="Verdana" w:ascii="Verdana" w:hAnsi="Verdana"/>
          <w:b/>
          <w:bCs/>
          <w:i/>
          <w:iCs/>
          <w:sz w:val="18"/>
        </w:rPr>
        <w:t>înclinate</w:t>
      </w:r>
      <w:r>
        <w:rPr>
          <w:rFonts w:cs="Verdana" w:ascii="Verdana" w:hAnsi="Verdana"/>
          <w:sz w:val="18"/>
        </w:rPr>
        <w:t xml:space="preserve"> au rol informativ şi nu apar în CV                </w:t>
      </w:r>
    </w:p>
    <w:p>
      <w:pPr>
        <w:pStyle w:val="PreformattedTex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***Notă                       </w:t>
      </w:r>
    </w:p>
    <w:p>
      <w:pPr>
        <w:pStyle w:val="PreformattedText"/>
        <w:rPr/>
      </w:pPr>
      <w:r>
        <w:rPr>
          <w:rFonts w:cs="Verdana" w:ascii="Verdana" w:hAnsi="Verdana"/>
          <w:sz w:val="18"/>
        </w:rPr>
        <w:t xml:space="preserve">Textul dintre paranteze </w:t>
      </w:r>
      <w:r>
        <w:rPr>
          <w:rFonts w:cs="Verdana" w:ascii="Verdana" w:hAnsi="Verdana"/>
          <w:b/>
          <w:bCs/>
          <w:sz w:val="18"/>
        </w:rPr>
        <w:t xml:space="preserve">() </w:t>
      </w:r>
      <w:r>
        <w:rPr>
          <w:rFonts w:cs="Verdana" w:ascii="Verdana" w:hAnsi="Verdana"/>
          <w:sz w:val="18"/>
        </w:rPr>
        <w:t>va fi înlocuit</w:t>
      </w:r>
      <w:r>
        <w:rPr>
          <w:rFonts w:cs="Verdana" w:ascii="Verdana" w:hAnsi="Verdana"/>
          <w:sz w:val="18"/>
          <w:szCs w:val="18"/>
          <w:lang w:val="ro-RO"/>
        </w:rPr>
        <w:t xml:space="preserve"> cu informaţiile ceru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2010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i/>
        <w:lang w:val="ro-RO"/>
      </w:rPr>
      <w:t>Curriculum vitae</w:t>
      <w:tab/>
      <w:tab/>
      <w:tab/>
      <w:tab/>
      <w:tab/>
      <w:tab/>
      <w:tab/>
      <w:tab/>
      <w:tab/>
      <w:tab/>
      <w:tab/>
      <w:tab/>
      <w:tab/>
      <w:tab/>
      <w:tab/>
      <w:t>Numele aplicantului:</w:t>
    </w:r>
  </w:p>
  <w:p>
    <w:pPr>
      <w:pStyle w:val="Normal"/>
      <w:rPr>
        <w:rFonts w:ascii="Verdana" w:hAnsi="Verdana" w:cs="Verdana"/>
        <w:i/>
        <w:i/>
        <w:lang w:val="ro-RO"/>
      </w:rPr>
    </w:pPr>
    <w:r>
      <w:rPr>
        <w:rFonts w:cs="Verdana" w:ascii="Verdana" w:hAnsi="Verdana"/>
        <w:i/>
        <w:lang w:val="ro-RO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pa1">
    <w:name w:val="tpa1"/>
    <w:basedOn w:val="Fontdeparagrafimplici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oogqstidbitgoogqstidbit0">
    <w:name w:val="goog_qs-tidbit goog_qs-tidbit-0"/>
    <w:basedOn w:val="Fontdeparagrafimplicit"/>
    <w:qFormat/>
    <w:rPr/>
  </w:style>
  <w:style w:type="character" w:styleId="FootnoteCharacters">
    <w:name w:val="Footnote Characters"/>
    <w:qFormat/>
    <w:rPr/>
  </w:style>
  <w:style w:type="character" w:styleId="TextnBalonCaracter">
    <w:name w:val="Text în Balon Caracter"/>
    <w:qFormat/>
    <w:rPr>
      <w:rFonts w:ascii="Segoe UI" w:hAnsi="Segoe UI" w:eastAsia="SimSun;宋体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1">
    <w:name w:val="Normal (Web)1"/>
    <w:basedOn w:val="Normal"/>
    <w:qFormat/>
    <w:pPr/>
    <w:rPr>
      <w:color w:val="000000"/>
    </w:rPr>
  </w:style>
  <w:style w:type="paragraph" w:styleId="CVSpacer">
    <w:name w:val="CV Spacer"/>
    <w:basedOn w:val="Normal"/>
    <w:qFormat/>
    <w:pPr>
      <w:suppressAutoHyphens w:val="true"/>
      <w:ind w:left="113" w:right="113" w:hanging="0"/>
    </w:pPr>
    <w:rPr>
      <w:rFonts w:ascii="Arial Narrow" w:hAnsi="Arial Narrow" w:eastAsia="Times New Roman" w:cs="Arial Narrow"/>
      <w:sz w:val="4"/>
      <w:szCs w:val="20"/>
      <w:lang w:val="ro-RO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eastAsia="Times New Roman" w:cs="Arial Narrow"/>
      <w:sz w:val="20"/>
      <w:szCs w:val="20"/>
      <w:lang w:val="ro-RO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23:00Z</dcterms:created>
  <dc:creator>Corina Sologiuc</dc:creator>
  <dc:description/>
  <cp:keywords/>
  <dc:language>en-US</dc:language>
  <cp:lastModifiedBy>admin</cp:lastModifiedBy>
  <cp:lastPrinted>2016-06-13T11:02:00Z</cp:lastPrinted>
  <dcterms:modified xsi:type="dcterms:W3CDTF">2024-07-09T05:26:00Z</dcterms:modified>
  <cp:revision>4</cp:revision>
  <dc:subject/>
  <dc:title>Model de Curriculum Vitae European</dc:title>
</cp:coreProperties>
</file>